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30 16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30 160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 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 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2 663,4 тыс. рублей, в том числе за счет средств краевого бюджета – 0,0 тыс. рублей, за счет средств местного бюджета – 1 952,8 тыс. рублей, за счет внебюджетных источников – 705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 663,4 тыс. рублей, в том числе за счет средств краевого бюджета – 0,0 тыс. рублей, за счет средств местного бюджета – 1 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6-11-24T04:53:00Z</dcterms:modified>
  <cp:revision>10</cp:revision>
  <dc:subject/>
  <dc:title>Приложение № 5</dc:title>
</cp:coreProperties>
</file>